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деятельности апробационно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ки ФГОС ООО Пермского края на 2015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МБОУ «Дмитриев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мский край,  Ильинский район, с.Дмитриевское ул. Школьная,2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л.8 34 276 9 33 24, </w:t>
      </w:r>
      <w:r>
        <w:rPr>
          <w:color w:val="000000"/>
          <w:sz w:val="28"/>
          <w:szCs w:val="28"/>
        </w:rPr>
        <w:t>dmi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_ilin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Авторы  программ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а Светлана Ивановна, зам.директора по УВ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яева Галина Егоровна,  директор, учитель математики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деятельности площадки: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умений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делять общее на основе сравнения нескольких предметов»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Обоснование актуальности выбранной темы.</w:t>
      </w:r>
    </w:p>
    <w:p>
      <w:pPr>
        <w:pStyle w:val="TextBody"/>
        <w:ind w:left="360" w:hanging="0"/>
        <w:jc w:val="left"/>
        <w:rPr/>
      </w:pPr>
      <w:r>
        <w:rPr>
          <w:b/>
          <w:szCs w:val="28"/>
        </w:rPr>
        <w:t>Тема актуальна</w:t>
      </w:r>
      <w:r>
        <w:rPr>
          <w:szCs w:val="28"/>
        </w:rPr>
        <w:t xml:space="preserve"> в связи с введением ФГОС на основной ступени образования.   Большая часть учащихся основной школы имеет низкий уровень сформированности данного умения.</w:t>
      </w:r>
      <w:r>
        <w:rPr>
          <w:color w:val="000000"/>
          <w:szCs w:val="28"/>
        </w:rPr>
        <w:t xml:space="preserve"> Умение сравнивать в большей степени способствует системности мышления. Поэтому чрезвычайно важна роль сравнения при формировании понятий, обобщений и систематизации знаний.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Имеющийся у образовательной организации опыт инновационной деятельности или деятельности по выбранной теме.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Школа являлась краевой апробационной площадкой в 2012-14 гг. по теме     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Формирование умений представлять информацию с помощью схемно-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наковых моделе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6. Предмет апробации</w:t>
      </w:r>
      <w:r>
        <w:rPr>
          <w:rFonts w:cs="Times New Roman" w:ascii="Times New Roman" w:hAnsi="Times New Roman"/>
          <w:sz w:val="28"/>
          <w:szCs w:val="28"/>
        </w:rPr>
        <w:t xml:space="preserve"> – Данный метапредметный результат будет достигаться на краткосрочном курсе «Учимся сравнивать» . На уроках русского языка, литературы, географии, математики, истории, биологии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7. Масштаб апробации</w:t>
      </w:r>
      <w:r>
        <w:rPr>
          <w:rFonts w:cs="Times New Roman" w:ascii="Times New Roman" w:hAnsi="Times New Roman"/>
          <w:sz w:val="28"/>
          <w:szCs w:val="28"/>
        </w:rPr>
        <w:t xml:space="preserve"> – 5,6 классы – 13 человек , 5 педагогов-  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дметников.</w:t>
      </w:r>
    </w:p>
    <w:p>
      <w:pPr>
        <w:pStyle w:val="TextBody"/>
        <w:numPr>
          <w:ilvl w:val="0"/>
          <w:numId w:val="5"/>
        </w:numPr>
        <w:rPr>
          <w:b/>
          <w:b/>
          <w:szCs w:val="28"/>
        </w:rPr>
      </w:pPr>
      <w:r>
        <w:rPr>
          <w:b/>
          <w:szCs w:val="28"/>
        </w:rPr>
        <w:t xml:space="preserve">Ожидаемые результаты апробационной деятельности.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чащиеся овладеют умением   выделять существенные и несущественные признаки  предметов; в</w:t>
      </w:r>
      <w:r>
        <w:rPr>
          <w:rFonts w:cs="Times New Roman" w:ascii="Times New Roman" w:hAnsi="Times New Roman"/>
          <w:color w:val="000000"/>
          <w:sz w:val="28"/>
          <w:szCs w:val="28"/>
        </w:rPr>
        <w:t>ыделять главные признаки  для  сравнения предметов</w:t>
      </w:r>
      <w:r>
        <w:rPr>
          <w:rFonts w:cs="Times New Roman" w:ascii="Times New Roman" w:hAnsi="Times New Roman"/>
          <w:bCs/>
          <w:sz w:val="28"/>
          <w:szCs w:val="28"/>
        </w:rPr>
        <w:t>; находить сходство предмето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/>
        <w:t>Система оценивания ожидаемых результатов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289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е умение выделять существенные  признаки  предметов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ы все существенные  признаки  предметов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е умение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делять главные признаки  для  сравнения предметов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делены  главные признаки  для  сравнения предметов</w:t>
            </w:r>
          </w:p>
        </w:tc>
      </w:tr>
      <w:tr>
        <w:trPr>
          <w:trHeight w:val="822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ходить сходство предметов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делены  общие признаки  на основе сравнения предметов</w:t>
            </w:r>
          </w:p>
        </w:tc>
      </w:tr>
    </w:tbl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0. Продукты апробационной деятельности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й краткосрочный курс «Учимся сравнивать» </w:t>
      </w:r>
      <w:r>
        <w:rPr>
          <w:rFonts w:cs="Times New Roman" w:ascii="Times New Roman" w:hAnsi="Times New Roman"/>
          <w:bCs/>
          <w:sz w:val="28"/>
          <w:szCs w:val="28"/>
        </w:rPr>
        <w:t xml:space="preserve"> (8 ч.);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оценивания метапредметного результата: умение </w:t>
      </w:r>
      <w:r>
        <w:rPr>
          <w:rFonts w:cs="Times New Roman" w:ascii="Times New Roman" w:hAnsi="Times New Roman"/>
          <w:sz w:val="28"/>
          <w:szCs w:val="28"/>
        </w:rPr>
        <w:t>выделять общее на основе сравнения нескольких предмет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борник методических   материалов по формированию умения </w:t>
      </w:r>
      <w:r>
        <w:rPr>
          <w:rFonts w:cs="Times New Roman" w:ascii="Times New Roman" w:hAnsi="Times New Roman"/>
          <w:sz w:val="28"/>
          <w:szCs w:val="28"/>
        </w:rPr>
        <w:t>выделять общее на основе сравнения нескольких предме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left="13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Механизмы взаимодействия с родителями и социальным окружением школы: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ведение родительских собраний по информированию деятельности  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пробационной площадки, проведению кратксрочных курсов;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Описание научно-методического, методического сопровождения апробационной деятельности         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 на уровне муниципалитета, региона: с кем школа взаимодействует 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(учреждение или ФИО руководителя/консультанта, его должность), в каких формах и т.д. 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ИО консультанта: </w:t>
      </w:r>
      <w:r>
        <w:rPr>
          <w:rFonts w:cs="Times New Roman" w:ascii="Times New Roman" w:hAnsi="Times New Roman"/>
          <w:sz w:val="28"/>
          <w:szCs w:val="28"/>
        </w:rPr>
        <w:t>н.с.отдела СФГОС Клинова Мария Николаевна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3. Аннотация апробационной деятельности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Тема апробационной деятельности площадки ФГОС ООО  - Формирование умений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делять общее на основе сравнения нескольких предметов.</w:t>
      </w:r>
    </w:p>
    <w:p>
      <w:pPr>
        <w:pStyle w:val="TextBody"/>
        <w:ind w:left="360" w:hanging="0"/>
        <w:rPr/>
      </w:pPr>
      <w:r>
        <w:rPr>
          <w:szCs w:val="28"/>
        </w:rPr>
        <w:t xml:space="preserve">      </w:t>
      </w:r>
      <w:r>
        <w:rPr>
          <w:szCs w:val="28"/>
        </w:rPr>
        <w:t>Тема актуальна в связи с введением ФГОС на основной ступени образования. Большая часть учащихся основной школы имеют низкий уровень сформированности данного ум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 сравнивать в большей степени способствует системности мышления. Поэтому чрезвычайно важна роль сравнения при формировании понятий, обобщений и систематизации знаний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дуктами  апробационной деятельности будут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ый краткосрочный курс «Учимся сравнивать» </w:t>
      </w:r>
      <w:r>
        <w:rPr>
          <w:rFonts w:cs="Times New Roman" w:ascii="Times New Roman" w:hAnsi="Times New Roman"/>
          <w:bCs/>
          <w:sz w:val="28"/>
          <w:szCs w:val="28"/>
        </w:rPr>
        <w:t xml:space="preserve"> (8 ч.);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оценивания метапредметного результата: умение </w:t>
      </w:r>
      <w:r>
        <w:rPr>
          <w:rFonts w:cs="Times New Roman" w:ascii="Times New Roman" w:hAnsi="Times New Roman"/>
          <w:sz w:val="28"/>
          <w:szCs w:val="28"/>
        </w:rPr>
        <w:t>выделять общее на основе сравнения нескольких предмет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борник методических   материалов по формированию умения </w:t>
      </w:r>
      <w:r>
        <w:rPr>
          <w:rFonts w:cs="Times New Roman" w:ascii="Times New Roman" w:hAnsi="Times New Roman"/>
          <w:sz w:val="28"/>
          <w:szCs w:val="28"/>
        </w:rPr>
        <w:t>выделять общее на основе сравнения нескольких предме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13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>Программа апробационной деятельности</w:t>
      </w:r>
    </w:p>
    <w:p>
      <w:pPr>
        <w:pStyle w:val="Normal"/>
        <w:spacing w:lineRule="atLeast" w:line="240" w:before="0" w:after="0"/>
        <w:ind w:left="1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92"/>
        <w:gridCol w:w="1841"/>
        <w:gridCol w:w="1994"/>
        <w:gridCol w:w="2475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 реализации программ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действ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жидаемые результа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 оцени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очный этап (май -август 2015г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апроб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одуля системы оценивания метапредметных резуль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раткосрочного курс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едагогов к разработке краткосрочного курса и  моду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еятельности апробационной площад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апробацио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аткосрочного курс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 системы оценивания (техническое задание для учащихся, процедура оценивания) умения выделять общее на основе сравнения нескольких  предме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онный этап (сентябрь  -ноябрь 2015 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краткосрочного курса ««Учимся сравнивать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на уроках в 5,6 классах по отработке умений  выделять общее на основе сравнения нескольких предме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методического материа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формированию умен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общее на основе сравнения нескольких предме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ителей-предметников в реализацию разработанного моду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педагогов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, промежуточные и итоговая оценки метапредметного результ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ятельности учителя по организации работы по отработке умений  выделять общее на основе сравнения нескольких предме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дидактического материала по формированию умений выделять общее на основе сравнения нескольких предме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борник методических материалов по формированию умений выделять общее на основе сравнения нескольких предме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декабрь 2015 г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ррекция апробационной 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педагогов «Итоги апроб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родительском собран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а для педагогов район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рефлек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борник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9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right="-57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11:00Z</dcterms:created>
  <dc:creator>Учитель</dc:creator>
  <dc:description/>
  <cp:keywords/>
  <dc:language>en-US</dc:language>
  <cp:lastModifiedBy>Елена Радостева</cp:lastModifiedBy>
  <cp:lastPrinted>2013-03-21T14:52:00Z</cp:lastPrinted>
  <dcterms:modified xsi:type="dcterms:W3CDTF">2016-04-14T17:13:00Z</dcterms:modified>
  <cp:revision>55</cp:revision>
  <dc:subject/>
  <dc:title>Программа деятельности апробационной </dc:title>
</cp:coreProperties>
</file>